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南京信息工程大学大学生社会实践登记表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——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年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74"/>
        <w:gridCol w:w="1620"/>
        <w:gridCol w:w="1338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  <w:p>
            <w:pPr>
              <w:pStyle w:val="Normal"/>
              <w:jc w:val="center"/>
              <w:rPr/>
            </w:pPr>
            <w:r>
              <w:rPr/>
              <w:t>（团队或个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7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社会实践主要内容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"/>
        <w:gridCol w:w="1109"/>
        <w:gridCol w:w="2273"/>
        <w:gridCol w:w="1576"/>
        <w:gridCol w:w="3777"/>
      </w:tblGrid>
      <w:tr>
        <w:trPr>
          <w:trHeight w:val="60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附件主要包括社会实践报告（论文）、实践体会、媒体宣传资料、图片等相关材料，用于综合评定成绩。</w:t>
            </w:r>
          </w:p>
        </w:tc>
      </w:tr>
      <w:tr>
        <w:trPr>
          <w:trHeight w:val="31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百分制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教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共青团南京信息工程大学委员会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3:00Z</dcterms:created>
  <dc:creator>猪猪猫.CN</dc:creator>
  <dc:description/>
  <cp:keywords/>
  <dc:language>en-US</dc:language>
  <cp:lastModifiedBy>晨远 李</cp:lastModifiedBy>
  <cp:lastPrinted>2009-06-15T18:53:00Z</cp:lastPrinted>
  <dcterms:modified xsi:type="dcterms:W3CDTF">2019-12-09T10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